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ОСТАВКИ № ________________</w:t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лома и отходов  черных и цветных металлов</w:t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5"/>
      </w:tblGrid>
      <w:tr>
        <w:trPr>
          <w:trHeight w:val="304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keepNext w:val="true"/>
              <w:spacing w:before="0" w:after="0"/>
              <w:ind w:firstLine="709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аранск</w:t>
            </w:r>
          </w:p>
        </w:tc>
        <w:tc>
          <w:tcPr>
            <w:tcW w:w="5385" w:type="dxa"/>
            <w:tcBorders/>
            <w:shd w:fill="FFFFFF" w:val="clear"/>
          </w:tcPr>
          <w:p>
            <w:pPr>
              <w:pStyle w:val="Normal"/>
              <w:keepNext w:val="true"/>
              <w:spacing w:before="0" w:after="0"/>
              <w:ind w:firstLine="709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 xml:space="preserve">«___»____________ 20___ г.            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Мордовская Заготовительная Компания»,</w:t>
      </w:r>
      <w:r>
        <w:rPr>
          <w:sz w:val="22"/>
          <w:szCs w:val="22"/>
        </w:rPr>
        <w:t xml:space="preserve"> в дальнейшем именуемое </w:t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, в лице ____________________________, действующего на основании ____________________________________ , с одной стороны, 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2"/>
          <w:szCs w:val="22"/>
        </w:rPr>
        <w:t xml:space="preserve">________________________________________________, </w:t>
      </w:r>
      <w:r>
        <w:rPr>
          <w:sz w:val="22"/>
          <w:szCs w:val="22"/>
        </w:rPr>
        <w:t xml:space="preserve">в дальнейшем именуемое </w:t>
      </w:r>
      <w:r>
        <w:rPr>
          <w:b/>
          <w:bCs/>
          <w:sz w:val="22"/>
          <w:szCs w:val="22"/>
        </w:rPr>
        <w:t>Поставщик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 лице ____________________________________________, действующего на основании ___________________, с другой стороны, заключили настоящий Договор о нижеследующем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вщик обязуется поставлять, а Покупатель принимать и оплачивать лом и отходы  черных и цветных металлов, а также изделия из черных и цветных металлов </w:t>
      </w:r>
      <w:r>
        <w:rPr>
          <w:b/>
          <w:sz w:val="22"/>
          <w:szCs w:val="22"/>
        </w:rPr>
        <w:t>(далее – Товар)</w:t>
      </w:r>
      <w:r>
        <w:rPr>
          <w:sz w:val="22"/>
          <w:szCs w:val="22"/>
        </w:rPr>
        <w:t xml:space="preserve"> на условиях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1.2. Поставляемые лом и отходы цветных металлов по своему качеству должны соответствовать требованиям Национального стандарта Российской Федерации ГОСТ Р 54564-2022 «Лом и отходы цветных металлов и сплавов» - </w:t>
      </w:r>
      <w:r>
        <w:rPr>
          <w:rStyle w:val="Emphasis"/>
          <w:i w:val="false"/>
          <w:sz w:val="22"/>
          <w:szCs w:val="22"/>
        </w:rPr>
        <w:t>ГОСТ</w:t>
      </w:r>
      <w:r>
        <w:rPr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2787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2019 Межгосударственный стандарт "Металлы черные вторичные. Общие технические условия"; соответствовать условиям радиационной безопасности (СанПиН 2.6.1.2523-09  «Нормы радиационной безопасности» (НРБ-99/2009), </w:t>
      </w:r>
      <w:r>
        <w:rPr>
          <w:bCs/>
          <w:sz w:val="22"/>
          <w:szCs w:val="22"/>
        </w:rPr>
        <w:t>СП 2.6.1.2612–10</w:t>
      </w:r>
      <w:r>
        <w:rPr>
          <w:sz w:val="22"/>
          <w:szCs w:val="22"/>
        </w:rPr>
        <w:t xml:space="preserve"> «Основные санитарные правила обеспечения радиационной безопасности (ОСПОРБ-99/2010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 К Товару ненадлежащего качества относится: 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1. Товар, непригодный для производства, содержащий: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радиоактивный металлолом (не соответствующий требованиям СанПиН);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боеприпасы (снаряды, мины, боеголовки, авиабомбы, взрыватели, гильзы и т.п.), в том числе учебные и, обезвреженные;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>в) взрывоопасный металлолом, не соответствующий требованиям п. 6.4.2 ГОСТ 2787-2019;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г) вредные вещества – вещества, которые при контакте с организмом человека в случае нарушения требований безопасности могут вызывать производственные травмы, профессиональные заболевания или отклонения в состоянии здоровья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д) горючие вещества – вещества, способные самостоятельно гореть после удаления источника зажига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Каждая партия лома и отходов цветных металлов и сплавов должна сопровождать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- документом о качестве (паспортом) (ГОСТ 54564-2022,  Приложение Д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- удостоверением о взрывобезопасности, химической и радиационной </w:t>
      </w:r>
      <w:r>
        <w:rPr>
          <w:sz w:val="22"/>
          <w:szCs w:val="22"/>
        </w:rPr>
        <w:t xml:space="preserve">безопасности лома и отходов цветных </w:t>
      </w:r>
      <w:r>
        <w:rPr>
          <w:color w:val="000000"/>
          <w:sz w:val="22"/>
          <w:szCs w:val="22"/>
        </w:rPr>
        <w:t xml:space="preserve">металлов и сплавов  (ГОСТ 54564-2022, Приложение Б);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удостоверением о дезактивации и обезвреживании от вредных веществ для партии лома и отходов, поступающих с предприятий, использующих в производственном процессе радиоактивные и вредные вещества) (ГОСТ 54564-2022, Приложение Е)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Металлолом военного происхождения должен поставляться партиями не смешанными с прочим металлоломом, и сопровождаться дополнительно документом, подтверждающим его обезвреживание в установленном Министерством обороны Российской Федерации порядке. 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6. Не  допускается наличие в Товаре вредных веществ, оказывающих негативное воздействие на окружающую природную среду и организм человека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 Товар, не соответствующий вышеуказанным требованиям, Покупателем не принимается, автотранспорт на территорию Покупателя не допускается, такой Товар подлежит немедленному возврату в адрес грузоотправителя. 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.8. Поставщик гарантирует, что передаваемый по настоящему Договору в собственность Покупателя Товар никому не продан, не подарен, не внесен в качестве вклада в уставный капитал любого юридического лица, не сдан в аренду, не передан в безвозмездное пользование, не выбыл из владения Поставщика по каким-либо не оговоренным в настоящем пункте основаниям, не является предметом судебного спора, в залоге, под арестом или запретом не состоит и иным образом, кроме оговоренных в настоящем Договоре, не обременен и свободен от любых прав и притязаний третьих лиц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9. Поставщик гарантирует, что в случае поставки в составе Товара номерных агрегатов и их частей (транспортные средства, самоходные машины, плавательные средства и т.д.), такое имущество списано Поставщиком в установленном порядке, снято с учета в регистрирующем органе, а также соблюдены все иные, связанные с этим формальности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.10. Предмет настоящего Договора является деловой целью сделки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.11. Обязательства по  настоящему Договору исполняются Сторонами, на которые они возложены настоящим Договором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.12. Стороны подтверждают, что их возможности на стадии ведения перегово</w:t>
        <w:softHyphen/>
        <w:t>ров по заключению настоящего Договора были равны</w:t>
        <w:softHyphen/>
        <w:t>ми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Порядок поставки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Товар поставляется на основании Спецификации. 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пецификации указывается наименование и количество поставляемого Товара, единица измерения поставляемого Товара (тонна и т.д.), цена за единицу Товара и общая сумма поставки, а также иные условия поставки в случае, если это  допускается настоящим Договором. В случае отсутствия спецификации поставка Товара производится на основании товарной накладной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 Поставка товара осуществляется транспортом Поставщика, если иное не предусмотрено в Специфик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2.3. Сроки поставки указываются в Спецификации. Если в спецификации такой срок не указан, Поставщик обязан поставить Товар в течение 5 (пяти) календарных дней с момента подписания сторонами спецификации, а в случае отсутствия спецификации – в течение 5 (пяти) календарных дней с момента согласования условий постав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2.4. Дата поставки Товара определяется по дате составления приемо-сдаточного а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Переход права собственности происходит с даты составления приемо-сдаточного акта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иск случайной гибели или повреждения Товара переходит от Поставщика к Покупателю с даты подписания товарно-транспортной накладной в момент передачи Товара Покупателю, если иное не указано в Специфик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5. Поставка Товара осуществляется на склад Грузополучателя в зависимости от вида поставляемого Товара либо по предварительной письменной договоренности с Покупателем о площадке выгрузки Товара, предполагаемого к отгрузке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орядок прием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3.1. Приемка Товара по количеству и качеству производится Покупателем на основании приемо-сдаточного акта (далее по тексту – ПСА)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дписание Покупателем  ПСА является фактом, подтверждающим соответствие Товара по качеству и количеству условиям настоящего Договора и отсутствие у Покупателя каких-либо претензий в отношении поставленного Товар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. Приемка Товара по количеству и качеству должна быть произведена в течение 7 (семи) дней с даты поставк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В случае обнаружения несоответствия поставленного Товара условиям Договора, вызов представителя Поставщика является обязательным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1.Представитель Поставщика обязан явить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течение 3 (трех) рабочих дней, если Покупатель находится на расстоянии не более 500 к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течение 5 (пяти) рабочих дней, если Покупатель находится на расстоянии более 500 к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2. Несоответствие поставленного Товара условиям настоящего Договора определяется на основании Акта о недостатках либо иного документа (далее по тексту – Акт), составленного Сторонами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3. Полномочия представителя Стороны Договора на составление такого Акта должны быть подтверждены соответствующей доверенностью. Один экземпляр такой доверенности передается другой Стороне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4. В случае неявки представителя Поставщика в сроки, указанные в п. 3.3.1. настоящего Договора, Покупатель производит приемку Товара в одностороннем порядке. При этом акт, составленный Покупателем по результатам приемки, является доказательством несоблюдения Поставщиком условий настоящего Договора по количеству и качеству поставленного Това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В остальном Стороны руководствуются Инструкцией о порядке приемки продукции производственно-технического назначения и товаров народного потребления по количеству (Утверждена постановлением Госарбитража СССР от 15 июня 1965 г. N П-6) и Инструкцией о порядке приемки продукции производственно-технического назначения и товаров народного потребления по качеству (Утверждена Постановлением Госарбитража СССР от 25 апреля 1966 г. N П-7) в части, не противоречащей Гражданскому Кодексу Российской Федерации.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5.   </w:t>
      </w:r>
      <w:r>
        <w:rPr>
          <w:b/>
          <w:sz w:val="22"/>
          <w:szCs w:val="22"/>
        </w:rPr>
        <w:t>В случае недопоставки Товара</w:t>
      </w:r>
      <w:r>
        <w:rPr>
          <w:sz w:val="22"/>
          <w:szCs w:val="22"/>
        </w:rPr>
        <w:t xml:space="preserve"> (поставки Товара в количестве меньшем, чем указано в спецификации (товарной накладной)), Покупатель вправе по своему выбору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требовать от Поставщика передачи недостающего количества Товара. При этом Поставщик обязан произвести допоставку Товара в течение 5 (пяти) дней с момента заявления Покупателем соответствующего требования; расходы, связанные с такой допоставкой, относятся на Поставщика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тказаться от поставленного Товара и от его оплаты, а в случае, если Товар оплачен, потребовать возврата уплаченных денежных средств (денежные средства должны быть возвращены на расчетный счет Покупателя в течение 3 (трех) банковских дней с момента заявления требования об их возврате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ринять Товар и оплатить его в соответствии с фактически поставленным количеством. В случае, если Товар уже оплачен Поставщик в течение 3 (трех) банковских дней с момента утверждения результатов приемки возвращает на расчетный счет Покупателя денежные средства в сумме, пропорциональной количеству не поставленного Това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3.6. </w:t>
      </w:r>
      <w:r>
        <w:rPr>
          <w:b/>
          <w:sz w:val="22"/>
          <w:szCs w:val="22"/>
        </w:rPr>
        <w:t>В случае поставки Товара ненадлежащего качества</w:t>
      </w:r>
      <w:r>
        <w:rPr>
          <w:sz w:val="22"/>
          <w:szCs w:val="22"/>
        </w:rPr>
        <w:t xml:space="preserve"> (выявления в Товаре существенных недостатков) Покупатель вправе по своему выбору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тказаться от Товара и потребовать возврата уплаченных за Товар денежных средств. Денежные средства должны быть возвращены на расчетный счет Покупателя в течение 3 (трех) банковских дней с момента заявления требования об их возврате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отребовать замены Товара на Товар надлежащего качества. При этом Поставщик обязан произвести замену Товара в течение 5 (пяти) дней с момента заявления Покупателем соответствующего требования; расходы, связанные с такой допоставкой, относятся на Поставщик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ущественными Стороны признают недостатки, указанные в п. 2 ст. 475 Гражданского кодекса Российской Федерации, а также нарушение Поставщиком Раздела 8 «Особые условия»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7. Товар, ненадлежащего качества (п. 1.3.1.), Покупатель имеет право возвратить обратно Поставщику по реквизитам, предоставленным Грузоотправителем (за исключением радиоактивного металлолома, не соответствующего требованиям СанПиН). При этом все затраты, связанные с возвратом данного Товара, оплачивает Поставщик. В случае невозможности возврата Товара, Покупатель имеет право потребовать от Поставщика, обеспечить вывоз и утилизацию данного Товара силами Поставщика и/или за счет Поставщик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. Товар непринятый Покупателем подлежит возврату силами и/или за счет Поставщика либо утилизируе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Поставщик обязан вывезти непринятый Покупателем Товар в течение </w:t>
      </w:r>
      <w:r>
        <w:rPr>
          <w:sz w:val="22"/>
          <w:szCs w:val="22"/>
          <w:u w:val="single"/>
        </w:rPr>
        <w:t>14 (четырнадцати) календарных дней</w:t>
      </w:r>
      <w:r>
        <w:rPr>
          <w:sz w:val="22"/>
          <w:szCs w:val="22"/>
        </w:rPr>
        <w:t xml:space="preserve"> с момента отказа Покупателя от Товара. В противном случае Покупатель переводит Товар на ответственное хранение с взиманием платы в размере </w:t>
      </w:r>
      <w:r>
        <w:rPr>
          <w:sz w:val="22"/>
          <w:szCs w:val="22"/>
          <w:u w:val="single"/>
        </w:rPr>
        <w:t>300 (триста)  рублей</w:t>
      </w:r>
      <w:r>
        <w:rPr>
          <w:sz w:val="22"/>
          <w:szCs w:val="22"/>
        </w:rPr>
        <w:t xml:space="preserve"> (кроме  того НДС 20%) за каждую единицу Товара (тонну, кг. и т.д.). Такая плата взимается за каждые сутки хранения со дня, следующего за последним днем срока вывоза, и до дня, когда Товар был фактически вывезен Поставщиком. Расходы по хранению оплачиваются на основании счета Поставщика. Также Поставщик уплачивает все издержки связанные с хранением данного товара,  дополнительной сортировкой (утилизацией) некачественного Товара, из расчета стоимости совершения необходимых операций в отношении каждой отдельной партии Товара, которые Поставщик обязан возместить Покупателю в течение 5 (пяти) рабочих дней, с момента выставления в адрес Поставщика дополнительных расходов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9. При поставке в одном транспортном средстве навалом лома разных классов, видов - сдача–приемка и оплата производится по низшему виду лом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0. </w:t>
        <w:tab/>
        <w:t>Покупатель вправе отказаться в одностороннем порядке от исполнения настоящего Договора, если ____% Товара хотя бы одной партии окажется ненадлежащего качества, с недостатками, которые не могут быть устранены в приемлемый для Покупателя или указанный Покупателем Товара срок, а также в случае неоднократного нарушения сроков поставки. Покупатель также вправе отказаться в одностороннем порядке от исполнения Договора и в других предусмотренных законом случаях.</w:t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Цена, порядок расчетов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Цена на Товар определяется в рублях и указывается в товарной накладной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Договора складывается из сумм всех накладных, оформленных в течение срока действия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2. Не позднее 3 (трех) рабочих дней с даты оформления ПСА, Покупатель направляет его Поставщику на подп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4.3. Поставщик, не позднее 5 (пяти) рабочих дней с момента отгрузки, обязан выслать Покупателю посредством электронной или факсимильной связи товарные накладные (по форме ТОРГ-12) и счет-фактуру на партию Товара, либо универсальный передаточный документ (УПД), оформленные в соответствии с действующим законодательством. При этом оригиналы товарных накладных (по форме ТОРГ-12), счетов-фактур, универсальных передаточных документов (УПД), приемо-сдаточных актов, должны быть переданы Покупателю в срок до конца месяца, следующего за отчетным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доставки Товара транспортом Поставщика, Поставщик не позднее 5 (пяти) рабочих дней с момента отгрузки, обязан выслать Покупателю посредством электронной или факсимильной связи транспортные накладные. При этом оригиналы транспортных накладных должны быть переданы Покупателю в срок до конца месяца, следующего за отчетным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Поставщик обязан обеспечить надлежащее оформление документов на Товар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варная накладная должна быть оформлена по форме ТОРГ-12 в соответствии с правилами, утвержденными Постановлением Госкомстата России от 25.12.98 N 132 «Унифицированные формы первичной учетной документации по учету торговых операций. Альбом унифицированных форм первичной учетной документации по учету торговых операций». В графе «Основание» обязательно должна содержаться ссылка на настоящий Договор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случае нарушения требований к оформлению  товарной накладной, Товар не считается поставленным и не принимается Покупателе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чет-фактура должен быть оформлен в соответствии с правилами, предусмотренными ст. 169 Налогового Кодекса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При этом в счетах-фактурах, </w:t>
      </w:r>
      <w:r>
        <w:rPr>
          <w:sz w:val="22"/>
          <w:szCs w:val="22"/>
        </w:rPr>
        <w:t>универсальных передаточных документах</w:t>
      </w:r>
      <w:r>
        <w:rPr>
          <w:color w:val="000000"/>
          <w:sz w:val="22"/>
          <w:szCs w:val="22"/>
        </w:rPr>
        <w:t xml:space="preserve"> (УПД) Поставщик обязан сделать надпись или проставить штамп «НДС исчисляется налоговым агентом»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 перехода Поставщика на специальный режим  налогообложения или освобождения от обязанностей налогоплательщика по исчислению и уплате НДС, счет-фактуры не оформляются, в договоре, первичных учетных документах Поставщик делает запись или проставляет штамп «Без налога (НДС)»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5. В случае нарушения Поставщиком сроков предоставления и порядка оформления  указанной в настоящем разделе документации, Покупатель вправе приостановить оплату поставляемого Товара до момента получения  надлежащим образом оформленных оригиналов счетов-фактур, товарных накладных, ПСА. При этом Покупатель имеет право предъявить Поставщику штраф в размере 5 000,00 (Пять тысяч рублей) за каждый факт несвоевременного предоставления указанной в настоящем разделе документ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6. Оплата Товара осуществляется в течение 10 (десяти) рабочих дней с момента принятия Товара Покупателем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соглашению Сторон возможна оплата иным способом, не запрещенным требованиями действующего законодательства РФ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7. Оплата считается произведенной с момента списания денежных средств с расчетного счета Покупателя. При этом Покупатель по требованию Поставщика обязан предоставить последнему копию платежного докумен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4.8. Стороны ежеквартально составляют Акт сверки поставок и расчетов по состоянию на первое число первого месяца квартала, следующего за отчетным кварталом. Сторона в течение 10 (десяти) дней со дня получения от другой стороны Акта сверки рассматривает его и при отсутствии возражений подписывает его и возвращает.  В ином случае стороной составляется протокол разногласий и направляется второй стороне в этот же срок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9. </w:t>
      </w:r>
      <w:r>
        <w:rPr>
          <w:color w:val="000000"/>
          <w:sz w:val="22"/>
          <w:szCs w:val="22"/>
          <w:lang w:eastAsia="ru-RU"/>
        </w:rPr>
        <w:t xml:space="preserve"> Стороны  подтверждают, что они своевременно и в полном объеме выполняют все установленные действующим налоговым законодательством Российской Федерации обязанности налогоплательщика, а также не являются должниками по платежам, подлежащим уплате в бюджет Российской Федер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тветственность сторон, порядок разрешения споров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неисполнения обязательств по настоящему Договору, Стороны несут ответственность в соответствии с действующим законодательством, возмещая потерпевшей Стороне убытки в виде прямого ущерба и недополученной прибыли. По соглашению Сторон могут быть предусмотрены иные виды ответственности Сторон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сроков поставки Покупатель вправе предъявить Поставщику пени в размере 0,1% (ноль целых одна десятая процента) от стоимости подлежащего поставке Товара за каждый день просрочки. При этом пени взыскиваются со дня, следующего за днем, когда Товар должен быть поставлен и до дня его фактической поставки, независимо от срока предъявления требования об их оплат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арушения сроков оплаты Товара Поставщик вправе предъявить Покупателю пени в раз</w:t>
        <w:softHyphen/>
        <w:t>мере 0,1% (ноль целых одна деся</w:t>
        <w:softHyphen/>
        <w:t>тая процента) от суммы, подлежа</w:t>
        <w:softHyphen/>
        <w:t>щей оплате, за каждый день про</w:t>
        <w:softHyphen/>
        <w:t>срочки. Пени взыскиваются со дня, следующего за днем, когда Товар должен быть оплачен и до дня его фактической оплаты, независимо от срока предъявления требования об их оплате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нарушения сроков, указанных в п.п. 3.5. – 3.6. настоящего Договора Покупатель вправе предъявить Поставщику пени в размере 0,1% (ноль целых одна десятая процента) от стоимости Товара, подлежащего поставке (замене) либо от суммы денежных средств, подлежащей возврату, соответственно, за каждый день просрочки исполнения обязатель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4. Суммы неустоек (штрафов, пеней), предусмотренных настоящим Договором, взыскиваются при условии предъявления Стороной письменного требования об их уплат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5.5. Сторона, допустившая нарушение принятых на себя обязательств, помимо уплаты штрафных санкций обязуется возместить другой Стороне все убытки, понесенные такой Стороной в результате допущенного нарушения. В случае возникновения претензий со стороны налоговых органов, связанных с поставкой товара Покупателю, Поставщик обязан компенсировать суммы, предъявленные налоговыми органами в размере доначисленных налогов и сборов, пеней, штрафов, отраженных в решении налогового органа по результатам проверки Покупател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6. В случае, если при приемке Товара принято решение о выгрузке и принятии Товара на ответственное хранение, дополнительной переработке или возврате Товара, Поставщик обязан компенсировать Покупателю все  расходы, связанные с простоем вагонов, их выгрузкой, ответственным хранением, дополнительной переработкой или возвратом Товара, при этом Покупатель имеет право предъявить Поставщику дополнительно следующие штрафы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поставке Товара с повышенным радиационным фоном, не соответствующих требованиям СанПиН  – штраф в размере 70 000 (семьдесят тысяч)рубле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поставке Товара содержащего боеприпасы (снаряды, мины, боеголовки, авиабомбы, взрыватели, гильзы и т.п.) – штраф в размере 50 000 (Пятьдесят тысяч) рубле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при  нарушении Поставщиком  п. 1.5 Договора  - штраф  в размере 50 000 (Пятьдесят тысяч) рубле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 при  поставке взрывоопасного Товара - штраф  в размере 50 000 (Пятьдесят тысяч) рубл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вщик обязан оплатить все затраты по устранению и ликвидации источников радиоактивного загрязнения и не переработанных взрывоопасных предмет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упатель вправе также потребовать уплаты Поставщиком расходов по переработке и утилизации источников радиоактивного загрязнения и не переработанных взрывоопасных предметов, если такие расходы превышают или могут превысить размер указанного в настоящей статье штраф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 возмещаемым Поставщиком убыткам будут относится также любые санкции (в т.ч. штрафные) примененные к Покупателю грузополучателем или органами в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Все споры, возникающие в период выполнения настоящего Договора, решаются сторонами в претензионном порядке. Срок рассмотрения претензии – 10 (десять) календарных дней с момента ее получения Стороной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Стороны не урегулировали спор в претензионном порядке, он подлежит разрешению в Арбитражном суде Республики Мордови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bookmarkStart w:id="0" w:name="__DdeLink__1816_230880789"/>
      <w:bookmarkStart w:id="1" w:name="__DdeLink__2618_1788843068"/>
      <w:r>
        <w:rPr>
          <w:sz w:val="22"/>
          <w:szCs w:val="22"/>
        </w:rPr>
        <w:t xml:space="preserve">5.8. Стороны договорились о том, что к отношениям, вытекающим из настоящего Договора положения ст. 317.1 Гражданского кодекса РФ не </w:t>
      </w:r>
      <w:bookmarkEnd w:id="0"/>
      <w:bookmarkEnd w:id="1"/>
      <w:r>
        <w:rPr>
          <w:sz w:val="22"/>
          <w:szCs w:val="22"/>
        </w:rPr>
        <w:t>применяютс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9. Стороны Договора обязаны соблюдать нормы законодательства Российской Федерации, включая законодательство об охране труда, об охране окружающей среды, о промышленной и пожарной безопасности, иные законы и нормативные акты, действующие на территории выполнения работ. Обеспечить выполнение необходимых мероприятий по промышленной безопасности, охране труда, охране окружающей среды, по пожарной безопасности объекта, на котором вы</w:t>
        <w:softHyphen/>
        <w:t xml:space="preserve">полняются работы. 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0. Стороны подтверждают, что в отношении них не инициирована процедура банкротства, а также то, что они не находятся в стадии ликвидации или реорганизации в любой из форм, предусмотренных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5.11. Стороны подтверждают, что располагают полномочиями, денежными и материальными и трудовыми ресурсами, а также прочими условиями, необходимыми для заключения Договора и исполнения всех обязательств по Договору. Исполнение Договора не влечет за собой нарушение или неисполнение положений каких-либо иных договоров, соглашений, судебных запретов или постановлений, обязательных для Стор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5.12. Стороны гарантируют, что настоящий Договор подписан надлежаще уполномоченным лиц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5.13. Стороны заявляют и гарантируют, что ими соблюдены все корпоративные процедуры, получены все необходимые разрешения, одобрения и согласования органов управления (в случае необходимости), а также не требуется согласие третьего лица, органа юридического лица, государственного органа или органа местного самоуправления на заключение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5.14. В случае ненадлежащего исполнения одной из Сторон обязательств, предусмотренных п. 5.9 настоящего Договора, виновная  Сторона обязана возместить другой Стороне все понесенные в связи с этим убытки, в том числе образовавшиеся в результате уплаты штрафных санкций, наложенных контролирующими орган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5.15. Исполнительный орган  Сторон находится и осуществляет функции управления по месту нахождения (регистрации) юридическ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5.16. Стороны Договора обязуются при</w:t>
        <w:softHyphen/>
        <w:t>нимать все максимально возмож</w:t>
        <w:softHyphen/>
        <w:t>ные меры по недопущению неуполномо</w:t>
        <w:softHyphen/>
        <w:t>ченных лиц к электронной почте, указан</w:t>
        <w:softHyphen/>
        <w:t xml:space="preserve">ной в п. 9.5 настоящего Договора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5.17. Сторона, которая при заключении настоящего Договора либо до или после его заключения дала другой Стороне недостоверные  заверения, указанные в п.п. 4.9., 5.10, 5.11, 5.12, 5.13, 5.15, 5.16 и имеющие  значение для заключения Договора, его исполнения или прекращения (в том числе относящихся к предмету Договора, полномочиям на его заключение, наличию необходимых лицензий и разрешений, своему финансовому состоянию и т.п.), обязана возместить другой Стороне по ее требованию убытки, причиненные недостоверностью таких заверений. При этом Сторона, полагавшаяся на недостоверные заверения  другой Стороны, имеющие для нее существенное значение, наряду с требованием о возмещении убытков вправе отказаться от Договора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5.18. Поставщик </w:t>
      </w:r>
      <w:r>
        <w:rPr>
          <w:i/>
          <w:color w:val="000000"/>
          <w:sz w:val="22"/>
          <w:szCs w:val="22"/>
          <w:lang w:eastAsia="ru-RU"/>
        </w:rPr>
        <w:t>(выбрать один из вариантов)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применяет общий налоговый режим и является плательщиком НДС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применяет специальный налоговый режим налогообложения и не является налогоплательщиком НДС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является лицом, освобожденным от исполнения обязанностей налогоплательщика, связанных с исчислением и уплатой налога на добавленную стоимость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  <w:lang w:eastAsia="ru-RU"/>
        </w:rPr>
        <w:t>5.19. В случае утраты права  на освобождение  от исполнения обязанностей налогоплательщика, связанных с исчислением и уплатой НДС, либо на применение системы налогообложения в виде специальных налоговых режимов, Поставщик обязуется в срок не позднее первого рабочего дня. Следующего за днем утраты соответствующего права, направить Покупателю уведомление об утрате права на электронный адрес _______________________________________, с одновременным направлением оригинала письменного уведомления почтовым отправлением (заказным письмом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В случае нарушения Поставщиком сроков направления уведомления об утрате права на освобождение от исполнения обязанностей налогоплательщика, связанных с исчислением и уплатой налога, либо на применение специального налогового режима, Покупатель вправе начислить Поставщику пени в размере 0,1 % (ноль целых одна десятая процента) от стоимости реализуемого Товара за каждый день просрочки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снования, освобождающие Стороны от ответственности</w:t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(обстоятельства непреодолимой силы)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Стороны освобождаются от ответственности в случаях, предусмотренных ч. 3 ст. 401 Гражданского кодекса Российской Федер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Сторона, не исполнившая (ненадлежащим образом исполнившая) обязательства, возникшие из Договора, по причине наступления обстоятельств, указанных в п. 6.1. настоящего Договора, освобождается от ответственности при представлении надлежащим образом оформленного документа компетентного органа территории действия таких обстоятельств (Торгово-промышленной палаты)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3. Сторона не исполнившая обязательство в связи с возникновением обстоятельств непреодолимой силы, обязана уведомить об этом другую Сторону в течение 10 (десяти) дней с момента наступления таких обстоятельст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4. Срок исполнения обязательств отодвигается соразмерно времени, в течение которого действуют обстоятельства непреодолимой силы. В случае действия таких обстоятельств свыше 3-х м</w:t>
      </w:r>
      <w:bookmarkStart w:id="2" w:name="_GoBack"/>
      <w:bookmarkEnd w:id="2"/>
      <w:r>
        <w:rPr>
          <w:sz w:val="22"/>
          <w:szCs w:val="22"/>
        </w:rPr>
        <w:t>есяцев Договор утрачивает силу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1 Настоящий Договор вступает в силу с момента подписания его Сторонами и действует  по _____________ года включительно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Действие настоящего Договора продлевается на каждый следующий календарный год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если ни одна из Сторон не позднее, чем за 14 (четырнадцать) календарных дней до окончания срока действия Договора, не заявит о своем отказе от пролонг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7.2.</w:t>
      </w:r>
      <w:r>
        <w:rPr>
          <w:b/>
          <w:sz w:val="22"/>
          <w:szCs w:val="22"/>
        </w:rPr>
        <w:t xml:space="preserve"> В случае досрочного расторжения Договора</w:t>
      </w:r>
      <w:r>
        <w:rPr>
          <w:sz w:val="22"/>
          <w:szCs w:val="22"/>
        </w:rPr>
        <w:t>, а также по окончании его действия Поставщик обязуется поставить Покупателю Товар, за который уже поступила предоплата и/или вернуть сумму предоплаты не поставленного Товара, а Покупатель обязуется оплатить уже поставленный Поставщиком Товар в срок не позднее 3 (трех) рабочих дней с даты расторжения (окончания) Договора или даты получения требования об оплат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3. </w:t>
      </w:r>
      <w:r>
        <w:rPr>
          <w:b/>
          <w:sz w:val="22"/>
          <w:szCs w:val="22"/>
        </w:rPr>
        <w:t>Поставщик обязан вернуть сумму предоплаты за не поставленный в согласованный срок Товар</w:t>
      </w:r>
      <w:r>
        <w:rPr>
          <w:sz w:val="22"/>
          <w:szCs w:val="22"/>
        </w:rPr>
        <w:t xml:space="preserve"> в срок не позднее 3 (трех) рабочих дней с назначенной даты поставки или получения требования от Покупател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8. Особые условия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.1. При приемке Товара Покупателем устанавливается засор в размере, указанном в Приложение №1  и/или в спецификации, согласованной Сторонами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9. Заключительны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1. Все изменения и дополнения к настоящему Договору действительны, если они совершены в письменной форме и подписаны обеими сторонами. Исправления по тексту Договора действительны при наличии подписей обеих Сторон по каждому исправлению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9.2. После подписания настоящего Договора все предварительные переговоры, переписка, предварительные соглашения и протоколы о намерениях по вопросам, касающимся настоящего Договора, утрачивают сил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 xml:space="preserve">9.3. </w:t>
      </w:r>
      <w:r>
        <w:rPr>
          <w:sz w:val="22"/>
          <w:szCs w:val="22"/>
        </w:rPr>
        <w:t>Одностороннее расторжение Договора не допускается. Досрочное расторжение настоящего Договора возможно по соглашению Сторон, либо по основаниям, предусмотренным настоящим Договором и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4. Поставщик обязан в течение 10 (десяти) дней информировать Покупателя об изменении организационно-правовой формы, наименовании, местонахождении, почтовых и банковских реквизитов, статистических кодов, системе налогообложения с предоставлением копий подтверждающи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 предоставления или несовременного предоставления сведений о таких изменениях, все риски и ответственность за ненадлежащее исполнение обязательств по настоящему Договору ложится на Поставщика. Кроме этого, Покупатель вправе взыскать с Поставщика штраф в размере 5 000 (пять тысяч) рублей за каждый факт такого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9.5. Стороны соглашаются, что настоящий Договор, все изменения, дополнения и приложения к нему (протоколы разногласий, дополнительные соглашения, спецификации и т.д.),  также иные документы (в том числе официальная переписка), имеющие непосредственное отношение к настоящему Договору, </w:t>
      </w:r>
      <w:r>
        <w:rPr>
          <w:color w:val="000000"/>
          <w:sz w:val="22"/>
          <w:szCs w:val="22"/>
        </w:rPr>
        <w:t>переданные и/или подписанные посредством факсимильной или электронной связи, составляют подлинный документ, обладающий юридической силой и могут быть использованы в качестве доказательств в суде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адрес Покупателя: 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адрес Поставщика: 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6. Передача (уступка) Поставщиком своих прав по Договору третьим лицам допускается только с согласия Покупателя.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9.7. В течение 3 (трех) дней с момента заключения настоящего Договора Поставщик обязан представить Покупателю заверенные уполномоченным лицом копии следующих документов (в случае, если такие документы не были представлены Поставщиком Покупателю до заключения настоящего Договора):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Учредительный документ (устав, положение);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Свидетельство о государственной регистрации в ЕГРЮЛ (ЕГРИП);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Свидетельство о постановке на налоговый учет в налоговом органе (ИНН);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 Учредительный договор, договор (решение) о регистрации юридического лица;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Информационное письмо об учете в Статрегистре Росстата;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- Документ, подтверждающий полномочия исполнительного органа; 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Доверенность на уполномоченное лицо (в случае если договор подписывает не исполнительный орган);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Информационное сообщение о системе налогообложения, применяемой Поставщиком;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- Выписка из Единого государственного реестра юридических лиц не позднее 30 календарных дней с момента выдачи (Выписка из ЕГРЮЛ)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- Лицензия либо справка, подтверждающая, что деятельность Поставщика не подлежит лицензированию 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ставляемый лом образовался в процессе хозяйственной деятельности Поставщика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8. Покупатель не несет ответственности за последствия исполнения обязательств по настоящему Договору, основанных на информации (документах), исходящих (подписанных) от неуполномоченных лиц, в тех случаях, когда Покупатель не имел возможности установить факт выдачи (подписания) данной информации (документов) неуполномоченным лицом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9. Если в результате изменения действующего законодательства Российской Федерации отдельные положения настоящего Договора окажутся недействительными, это не будет означать недействительность других положений настоящего Договора или Договора в целом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10. Настоящий Договор составлен в 2-х подлинных идентичны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11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10. Юридические адреса и реквизиты сторон</w:t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109"/>
      </w:tblGrid>
      <w:tr>
        <w:trPr>
          <w:trHeight w:val="203" w:hRule="atLeast"/>
        </w:trPr>
        <w:tc>
          <w:tcPr>
            <w:tcW w:w="5271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0"/>
              <w:ind w:firstLine="709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</w:tc>
        <w:tc>
          <w:tcPr>
            <w:tcW w:w="5109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0"/>
              <w:ind w:firstLine="709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</w:tc>
      </w:tr>
      <w:tr>
        <w:trPr>
          <w:trHeight w:val="2207" w:hRule="atLeast"/>
        </w:trPr>
        <w:tc>
          <w:tcPr>
            <w:tcW w:w="52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ЗК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: 430006, Республика Мордовия,  г. Саранск, ул.1-я Промышленная, д. 41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30006, Республика Мордовия,  г. Саранск, ул.1-я Промышленная, д. 4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1328007320, КПП 132701001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РН 113132800067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bCs/>
                <w:sz w:val="22"/>
                <w:szCs w:val="22"/>
              </w:rPr>
              <w:t>40702810339000000027</w:t>
              <w:br/>
              <w:t xml:space="preserve">К/сч 30101810100000000615, БИК 048952615 в МОРДОВСКОМ ОТДЕЛЕНИИ N 8589 ПАО СБЕРБАН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/факс (8342) 27-03-75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_____________________/_______________/  </w:t>
            </w:r>
          </w:p>
        </w:tc>
        <w:tc>
          <w:tcPr>
            <w:tcW w:w="5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spacing w:before="0" w:after="0"/>
        <w:ind w:firstLine="709"/>
        <w:contextualSpacing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20" w:top="1440" w:footer="72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</w:rPr>
    </w:pPr>
    <w:r>
      <w:rPr>
        <w:b/>
        <w:color w:val="000000"/>
      </w:rPr>
      <w:t>Покупатель:</w:t>
      <w:tab/>
      <w:tab/>
      <w:t>Поставщик:</w:t>
    </w:r>
  </w:p>
  <w:p>
    <w:pPr>
      <w:pStyle w:val="Footer"/>
      <w:rPr>
        <w:b/>
        <w:b/>
      </w:rPr>
    </w:pPr>
    <w:r>
      <w:rPr>
        <w:b/>
        <w:color w:val="000000"/>
      </w:rPr>
      <w:t>___________ /_____________/</w:t>
      <w:tab/>
      <w:tab/>
      <w:t>____________ /______________/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Стандартная форма ООО «МЗК»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Symbol"/>
      <w:b/>
      <w:sz w:val="21"/>
    </w:rPr>
  </w:style>
  <w:style w:type="character" w:styleId="WW8Num2z1">
    <w:name w:val="WW8Num2z1"/>
    <w:qFormat/>
    <w:rPr>
      <w:rFonts w:cs="Courier New"/>
      <w:sz w:val="20"/>
    </w:rPr>
  </w:style>
  <w:style w:type="character" w:styleId="WW8Num2z2">
    <w:name w:val="WW8Num2z2"/>
    <w:qFormat/>
    <w:rPr>
      <w:rFonts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6">
    <w:name w:val="Верхний колонтитул Знак"/>
    <w:qFormat/>
    <w:rPr>
      <w:color w:val="00000A"/>
      <w:kern w:val="2"/>
      <w:sz w:val="24"/>
      <w:szCs w:val="24"/>
      <w:lang w:eastAsia="zh-CN"/>
    </w:rPr>
  </w:style>
  <w:style w:type="character" w:styleId="Style17">
    <w:name w:val="Нижний колонтитул Знак"/>
    <w:qFormat/>
    <w:rPr>
      <w:color w:val="00000A"/>
      <w:kern w:val="2"/>
      <w:sz w:val="24"/>
      <w:szCs w:val="24"/>
      <w:lang w:eastAsia="zh-CN"/>
    </w:rPr>
  </w:style>
  <w:style w:type="character" w:styleId="11">
    <w:name w:val="Текст выноски Знак1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;Courier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"/>
    </w:rPr>
  </w:style>
  <w:style w:type="paragraph" w:styleId="21">
    <w:name w:val="Название объекта2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Indexheading">
    <w:name w:val="index heading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Z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44:00Z</dcterms:created>
  <dc:creator>тестовый пользователь</dc:creator>
  <dc:description/>
  <cp:keywords/>
  <dc:language>en-US</dc:language>
  <cp:lastModifiedBy>Сергейчева Ирина Анатольевна</cp:lastModifiedBy>
  <cp:lastPrinted>2022-12-14T16:38:00Z</cp:lastPrinted>
  <dcterms:modified xsi:type="dcterms:W3CDTF">2023-04-26T1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